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ge">
                  <wp:posOffset>54038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120" y="95508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6.20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4320" y="9550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6.20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42.55pt;width:484.45pt;height:127.5pt" coordorigin="-465,851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5;top:851;width:9688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2355;width:2345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6.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355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2355;width:2453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6.200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355;width:95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В соответствии со статьей 5 Закона Чувашской Республики «Об управлении государственной собственностью Чувашской Республики» передать из государственной собственности Чувашской Республики автобус САРЗ-3280, 2003 года выпуска, двигатель 51300Н31024236, кузов 0000330, шасси № 33070030846008, паспорт транспортного средства 52 КР 753958 в муниципальную собственность г. Канаша Чувашской Республики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Министерству имущественных и земельных отношений Чувашской Республики оформить в установленном порядке передачу автотранспортного средства, указанного в пункте 1 настоящего распоря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985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1*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>–Минимущество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ET" w:hAnsi="TimesET" w:cs="TimesET"/>
      <w:szCs w:val="20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с отступом 3"/>
    <w:basedOn w:val="Normal"/>
    <w:qFormat/>
    <w:pPr>
      <w:ind w:left="1260" w:hanging="12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50:00Z</dcterms:created>
  <dc:creator>Predpr</dc:creator>
  <dc:description/>
  <cp:keywords/>
  <dc:language>en-US</dc:language>
  <cp:lastModifiedBy>mash1</cp:lastModifiedBy>
  <cp:lastPrinted>2008-06-04T14:15:00Z</cp:lastPrinted>
  <dcterms:modified xsi:type="dcterms:W3CDTF">2008-06-05T07:54:00Z</dcterms:modified>
  <cp:revision>3</cp:revision>
  <dc:subject/>
  <dc:title>Проект</dc:title>
</cp:coreProperties>
</file>